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799;&amp;#26222;&amp;#28082;&amp;#26230;&amp;#30005;&amp;#35270;&amp;#24066;&amp;#22330;&amp;#20225;&amp;#19994;&amp;#20998;&amp;#26512;&amp;#21450;&amp;#28145;&amp;#24230;&amp;#35843;&amp;#2659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799;&amp;#26222;&amp;#28082;&amp;#26230;&amp;#30005;&amp;#35270;&amp;#24066;&amp;#22330;&amp;#20225;&amp;#19994;&amp;#20998;&amp;#26512;&amp;#21450;&amp;#28145;&amp;#24230;&amp;#35843;&amp;#2659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799;&amp;#26222;&amp;#28082;&amp;#26230;&amp;#30005;&amp;#35270;&amp;#24066;&amp;#22330;&amp;#20225;&amp;#19994;&amp;#20998;&amp;#26512;&amp;#21450;&amp;#28145;&amp;#24230;&amp;#35843;&amp;#2659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9.html"&gt;http://www.cction.com/report/201001/3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2009-2010&amp;#24180;&amp;#22799;&amp;#26222;&amp;#28082;&amp;#26230;&amp;#30005;&amp;#35270;&amp;#23558;&amp;#21152;&amp;#22823;&amp;#28192;&amp;#36947;&amp;#30340;&amp;#25299;&amp;#23637;&amp;#21147;&amp;#24230;&amp;#65292;&amp;#20174;&amp;#19968;&amp;#20108;&amp;#32423;&amp;#22478;&amp;#24066;&amp;#21521;&amp;#19977;&amp;#22235;&amp;#32423;&amp;#22478;&amp;#24066;&amp;#28145;&amp;#20837;&amp;#12290;&amp;#30446;&amp;#21069;&amp;#22799;&amp;#26222;&amp;#24050;&amp;#32463;&amp;#19982;&amp;#22269;&amp;#32654;&amp;#12289;&amp;#33487;&amp;#23425;&amp;#21450;&amp;#19968;&amp;#20108;&amp;#32423;&amp;#22478;&amp;#24066;&amp;#30340;&amp;#37096;&amp;#20998;&amp;#32463;&amp;#38144;&amp;#21830;&amp;#23637;&amp;#24320;&amp;#21512;&amp;#20316;&amp;#65292;&amp;#20026;&amp;#20102;&amp;#25193;&amp;#22823;&amp;#22312;&amp;#20013;&amp;#22269;&amp;#24066;&amp;#22330;&amp;#30340;&amp;#38144;&amp;#37327;&amp;#65292;&amp;#22799;&amp;#26222;&amp;#28082;&amp;#26230;&amp;#30005;&amp;#35270;&amp;#23558;&amp;#21152;&amp;#22823;&amp;#28192;&amp;#36947;&amp;#25299;&amp;#23637;&amp;#21147;&amp;#24230;&amp;#12290;&amp;#21407;&amp;#23450;&amp;#20110;2010&amp;#24180;3&amp;#26376;&amp;#20221;&amp;#27491;&amp;#24335;&amp;#24320;&amp;#24037;&amp;#30340;&amp;#21313;&amp;#20195;&amp;#32447;&amp;#20063;&amp;#22240;&amp;#20026;&amp;#20013;&amp;#22269;&amp;#24066;&amp;#22330;&amp;#30340;&amp;#24040;&amp;#22823;&amp;#38656;&amp;#27714;&amp;#25552;&amp;#21069;&amp;#33267;2009&amp;#24180;10&amp;#26376;&amp;#20221;&amp;#12290;&amp;#21313;&amp;#20195;&amp;#32447;&amp;#24320;&amp;#24037;&amp;#20197;&amp;#21518;&amp;#65292;&amp;#22799;&amp;#26222;&amp;#22312;&amp;#20013;&amp;#22269;&amp;#24066;&amp;#22330;&amp;#23558;&amp;#26377;&amp;#26356;&amp;#24378;&amp;#30340;&amp;#31454;&amp;#20105;&amp;#21147;&amp;#12290;&amp;#22312;&amp;#21313;&amp;#20195;&amp;#32447;&amp;#21363;&amp;#23558;&amp;#24320;&amp;#24037;&amp;#30340;&amp;#21516;&amp;#26102;&amp;#65292;&amp;#24050;&amp;#32463;&amp;#20572;&amp;#20135;&amp;#30340;&amp;#20301;&amp;#20110;&amp;#26085;&amp;#26412;&amp;#40863;&amp;#23665;&amp;#30340;&amp;#20845;&amp;#20195;&amp;#32447;&amp;#20309;&amp;#26102;&amp;#24341;&amp;#20837;&amp;#20013;&amp;#22269;&amp;#65292;&amp;#20063;&amp;#25104;&amp;#20026;&amp;#20851;&amp;#27880;&amp;#30340;&amp;#28966;&amp;#28857;&amp;#12290;&amp;#38543;&amp;#30528;&amp;#28082;&amp;#26230;&amp;#30005;&amp;#35270;&amp;#22823;&amp;#23610;&amp;#23544;&amp;#25152;&amp;#24102;&amp;#26469;&amp;#30340;&amp;#36816;&amp;#36755;&amp;#25104;&amp;#26412;&amp;#19978;&amp;#21319;&amp;#65292;&amp;#22799;&amp;#26222;&amp;#26089;&amp;#24050;&amp;#24320;&amp;#22987;&amp;#32771;&amp;#34385;&amp;#25913;&amp;#21464;&amp;#21407;&amp;#26377;&amp;#21830;&amp;#19994;&amp;#27169;&amp;#24335;&amp;#65292;&amp;#23558;&amp;#29983;&amp;#20135;&amp;#21069;&amp;#31471;&amp;#19982;&amp;#21518;&amp;#31471;&amp;#38598;&amp;#20013;&amp;#22312;&amp;#28040;&amp;#36153;&amp;#22320;&amp;#23436;&amp;#25104;&amp;#65292;&amp;#30446;&amp;#21069;&amp;#20063;&amp;#24050;&amp;#32463;&amp;#22312;&amp;#35752;&amp;#35770;&amp;#21508;&amp;#31181;&amp;#26041;&amp;#26696;&amp;#65292;&amp;#20294;&amp;#20381;&amp;#28982;&amp;#27809;&amp;#26377;&amp;#23450;&amp;#35770;&amp;#12290;&lt;br /&gt;&amp;nbsp;&amp;nbsp;&amp;nbsp;&amp;nbsp;&amp;nbsp; 2009&amp;#24180;&amp;#65292;&amp;#22312;&amp;#25289;&amp;#21160;&amp;#20869;&amp;#38656;&amp;#30340;&amp;#19968;&amp;#31995;&amp;#21015;&amp;#25919;&amp;#24220;&amp;#35843;&amp;#25511;&amp;#25514;&amp;#26045;&amp;#30340;&amp;#24102;&amp;#21160;&amp;#19979;&amp;#65292;&amp;#22269;&amp;#20869;&amp;#24179;&amp;#26495;&amp;#30005;&amp;#35270;&amp;#20173;&amp;#20445;&amp;#25345;&amp;#24179;&amp;#31283;&amp;#30340;&amp;#22686;&amp;#38271;&amp;#24577;&amp;#21183;&amp;#65292;&amp;#24180;&amp;#20869;&amp;#24179;&amp;#26495;&amp;#30005;&amp;#35270;&amp;#38656;&amp;#27714;&amp;#37327;&amp;#23558;&amp;#36798;1500&amp;#19975;&amp;#21488;&amp;#12290;&amp;#22312;&amp;#24179;&amp;#26495;&amp;#30005;&amp;#35270;&amp;#28040;&amp;#36153;&amp;#20013;&amp;#65292;&amp;#28082;&amp;#26230;&amp;#30005;&amp;#35270;&amp;#21344;&amp;#20102;&amp;#20027;&amp;#23548;&amp;#22320;&amp;#20301;&amp;#65292;&amp;#28608;&amp;#28872;&amp;#30340;&amp;#24066;&amp;#22330;&amp;#31454;&amp;#20105;&amp;#20063;&amp;#22312;&amp;#20419;&amp;#36827;&amp;#28082;&amp;#26230;&amp;#20135;&amp;#19994;&amp;#30340;&amp;#25972;&amp;#20307;&amp;#21457;&amp;#23637;&amp;#12290;&amp;#35843;&amp;#26597;&amp;#26174;&amp;#31034;&amp;#65292;&amp;#22312;&amp;#39044;&amp;#26399;&amp;#36141;&amp;#20080;&amp;#30340;&amp;#21508;&amp;#31867;&amp;#30005;&amp;#35270;&amp;#20013;&amp;#65292;&amp;#39044;&amp;#35745;&amp;#36141;&amp;#20080;&amp;#26222;&amp;#36890;&amp;#28082;&amp;#26230;&amp;#30340;&amp;#21344;&amp;#21040;51&amp;#65285;&amp;#65292;&amp;#32780;LED&amp;#28082;&amp;#26230;&amp;#32972;&amp;#20809;&amp;#28304;&amp;#30005;&amp;#35270;&amp;#39044;&amp;#26399;&amp;#36141;&amp;#20080;&amp;#29575;&amp;#20063;&amp;#36798;&amp;#21040;34&amp;#65285;&amp;#12290;&amp;#34429;&amp;#28982;&amp;#22312;&amp;#25105;&amp;#22269;&amp;#28082;&amp;#26230;&amp;#30005;&amp;#35270;&amp;#24066;&amp;#22330;&amp;#22806;&amp;#36164;&amp;#21378;&amp;#21830;&amp;#21344;&amp;#25454;&amp;#20027;&amp;#23548;&amp;#22320;&amp;#20301;&amp;#65292;&amp;#20294;&amp;#36817;&amp;#26399;&amp;#19977;&amp;#26143;&amp;#12289;&amp;#22799;&amp;#26222;&amp;#12289;&amp;#32034;&amp;#23612;&amp;#31561;&amp;#20027;&amp;#35201;&amp;#22806;&amp;#36164;&amp;#21697;&amp;#29260;&amp;#30340;&amp;#24066;&amp;#22330;&amp;#20221;&amp;#39069;&amp;#22343;&amp;#26377;&amp;#19981;&amp;#21516;&amp;#31243;&amp;#24230;&amp;#19979;&amp;#28369;&amp;#12290;&amp;#19982;&amp;#27492;&amp;#21516;&amp;#26102;&amp;#65292;&amp;#24066;&amp;#22330;&amp;#34920;&amp;#29616;&amp;#20986;&amp;#38598;&amp;#20013;&amp;#24230;&amp;#19978;&amp;#21319;&amp;#12289;&amp;#20108;&amp;#32447;&amp;#21697;&amp;#29260;&amp;#21152;&amp;#36895;&amp;#28120;&amp;#27760;&amp;#30340;&amp;#29305;&amp;#24449;&amp;#12290;&amp;#21344;&amp;#25454;&amp;#24066;&amp;#22330;&amp;#21069;&amp;#22235;&amp;#20301;&amp;#21378;&amp;#21830;&amp;#30340;&amp;#24066;&amp;#22330;&amp;#20221;&amp;#39069;&amp;#24635;&amp;#21644;&amp;#20026;56.9&amp;#65285;&amp;#65292;&amp;#36828;&amp;#39640;&amp;#20110;&amp;#21435;&amp;#24180;&amp;#21516;&amp;#26399;39.7&amp;#65285;&amp;#30340;&amp;#27700;&amp;#24179;&amp;#12290;&amp;#32780;&amp;#19978;&amp;#24191;&amp;#30005;&amp;#12289;&amp;#21414;&amp;#21326;&amp;#12289;&amp;#19996;&amp;#33437;&amp;#31561;&amp;#21697;&amp;#29260;&amp;#24066;&amp;#22330;&amp;#20221;&amp;#39069;&amp;#19979;&amp;#28369;&amp;#20005;&amp;#37325;&amp;#65292;&amp;#22312;&amp;#20135;&amp;#21697;&amp;#27700;&amp;#24179;&amp;#12289;&amp;#24037;&amp;#19994;&amp;#35774;&amp;#35745;&amp;#12289;&amp;#24615;&amp;#20215;&amp;#27604;&amp;#26041;&amp;#38754;&amp;#19982;&amp;#20027;&amp;#27969;&amp;#21697;&amp;#29260;&amp;#26377;&amp;#19968;&amp;#23450;&amp;#24046;&amp;#36317;&amp;#65292;&amp;#38754;&amp;#20020;&amp;#29983;&amp;#23384;&amp;#21361;&amp;#26426;&amp;#12290;&lt;br /&gt;&amp;nbsp;&amp;nbsp;&amp;nbsp;&amp;nbsp;&amp;nbsp; &amp;#22312;&amp;#20013;&amp;#22269;&amp;#23478;&amp;#30005;&amp;#19979;&amp;#20065;&amp;#35745;&amp;#21010;&amp;#30340;&amp;#25512;&amp;#21160;&amp;#19979;&amp;#65292;2009&amp;#24180;&amp;#22269;&amp;#20869;&amp;#28082;&amp;#26230;&amp;#30005;&amp;#35270;&amp;#38144;&amp;#37327;&amp;#23558;&amp;#19978;&amp;#21319;&amp;#33267;1670&amp;#19975;&amp;#21488;&amp;#65292;&amp;#27604;2008&amp;#24180;&amp;#22686;&amp;#38271;27%&amp;#12290;&amp;#36825;&amp;#31181;&amp;#24378;&amp;#21170;&amp;#30340;&amp;#22686;&amp;#38271;&amp;#23558;&amp;#20026;&amp;#20170;&amp;#21518;&amp;#20960;&amp;#24180;&amp;#36827;&amp;#19968;&amp;#27493;&amp;#25193;&amp;#24352;&amp;#38138;&amp;#24179;&amp;#36947;&amp;#36335;&amp;#65292;&amp;#39044;&amp;#35745;2013&amp;#24180;&amp;#38144;&amp;#37327;&amp;#23558;&amp;#36798;&amp;#21040;3110&amp;#19975;&amp;#21488;&amp;#65292;&amp;#24403;&amp;#24180;&amp;#20135;&amp;#37327;&amp;#23558;&amp;#22686;&amp;#38271;&amp;#21040;3790&amp;#19975;&amp;#21488;&amp;#12290;&amp;#38543;&amp;#30528;&amp;#28082;&amp;#26230;&amp;#30005;&amp;#35270;&amp;#20135;&amp;#19994;&amp;#30340;&amp;#24555;&amp;#36895;&amp;#21457;&amp;#23637;&amp;#65292;&amp;#26032;&amp;#19968;&amp;#20195;&amp;#20840;&amp;#26032;&amp;#24212;&amp;#29992;LED&amp;#32972;&amp;#20809;&amp;#28304;&amp;#26174;&amp;#31034;&amp;#25216;&amp;#26415;&amp;#20135;&amp;#21697;&amp;#36805;&amp;#36895;&amp;#22312;&amp;#24066;&amp;#22330;&amp;#23835;&amp;#36215;&amp;#65292;&amp;#20854;&amp;#20135;&amp;#21697;&amp;#20973;&amp;#20511;&amp;#30528;&amp;#24378;&amp;#22823;&amp;#30340;&amp;#33410;&amp;#33021;&amp;#12289;&amp;#29615;&amp;#20445;&amp;#21644;&amp;#36229;&amp;#34180;&amp;#31561;&amp;#20248;&amp;#21183;&amp;#65292;&amp;#25104;&amp;#20026;&amp;#20256;&amp;#32479;&amp;#28082;&amp;#26230;&amp;#30005;&amp;#35270;&amp;#21644;&amp;#31561;&amp;#31163;&amp;#23376;&amp;#30005;&amp;#35270;&amp;#30340;&amp;#20027;&amp;#35201;&amp;#24378;&amp;#21170;&amp;#23545;&amp;#25163;&amp;#12290;LED&amp;#30005;&amp;#35270;&amp;#30001;&amp;#20110;&amp;#20860;&amp;#20855;&amp;#33394;&amp;#24425;&amp;#32474;&amp;#20029;&amp;#12289;&amp;#33410;&amp;#33021;&amp;#29615;&amp;#20445;&amp;#12289;&amp;#36229;&amp;#34180;&amp;#31561;&amp;#22810;&amp;#39033;&amp;#20808;&amp;#22825;&amp;#20248;&amp;#21183;&amp;#65292;&amp;#24456;&amp;#24555;&amp;#34987;&amp;#19994;&amp;#30028;&amp;#35748;&amp;#21487;&amp;#24182;&amp;#35270;&amp;#20026;&amp;#26410;&amp;#26469;&amp;#30005;&amp;#35270;&amp;#21457;&amp;#23637;&amp;#30340;&amp;#26032;&amp;#26041;&amp;#21521;&amp;#65292;&amp;#20013;&amp;#22806;&amp;#24179;&amp;#26495;&amp;#30005;&amp;#35270;&amp;#21378;&amp;#21830;&amp;#37117;&amp;#25226;LED&amp;#32972;&amp;#20809;&amp;#28304;&amp;#28082;&amp;#26230;&amp;#30005;&amp;#35270;&amp;#20316;&amp;#20026;&amp;#39640;&amp;#31471;&amp;#26032;&amp;#21697;&amp;#36827;&amp;#34892;&amp;#22823;&amp;#21147;&amp;#24230;&amp;#25512;&amp;#24191;&amp;#65292;&amp;#26497;&amp;#22823;&amp;#30340;&amp;#21050;&amp;#28608;&amp;#20102;LED&amp;#28082;&amp;#26230;&amp;#30005;&amp;#35270;&amp;#30340;&amp;#28508;&amp;#22312;&amp;#38656;&amp;#27714;&amp;#12290;LED&amp;#36825;&amp;#20010;&amp;#22823;&amp;#20135;&amp;#19994;&amp;#27491;&amp;#22788;&amp;#22312;&amp;#21457;&amp;#23637;&amp;#30340;&amp;#19978;&amp;#21319;&amp;#38454;&amp;#27573;&amp;#65292;&amp;#33021;&amp;#21019;&amp;#36896;&amp;#26497;&amp;#22823;&amp;#30340;&amp;#31038;&amp;#20250;&amp;#21160;&amp;#21147;&amp;#65292;&amp;#23545;&amp;#20110;&amp;#33410;&amp;#33021;&amp;#36825;&amp;#19968;&amp;#28857;&amp;#65292;&amp;#30446;&amp;#21069;&amp;#20013;&amp;#22269;&amp;#24066;&amp;#22330;&amp;#19978;&amp;#24046;&amp;#19981;&amp;#22810;&amp;#27599;&amp;#24180;&amp;#26377;1800&amp;#19975;&amp;#21488;&amp;#24179;&amp;#26495;&amp;#30005;&amp;#35270;&amp;#30340;&amp;#38656;&amp;#27714;&amp;#12290;LED&amp;#30005;&amp;#35270;&amp;#30340;&amp;#25216;&amp;#26415;&amp;#20248;&amp;#21183;&amp;#19981;&amp;#20165;&amp;#20307;&amp;#29616;&amp;#22312;&amp;#33410;&amp;#33021;&amp;#12289;&amp;#29615;&amp;#20445;&amp;#19978;&amp;#65292;&amp;#22312;&amp;#21160;&amp;#24577;&amp;#12289;&amp;#21548;&amp;#35273;&amp;#31561;&amp;#26041;&amp;#38754;&amp;#20063;&amp;#20855;&amp;#26377;&amp;#38750;&amp;#24120;&amp;#24378;&amp;#30340;&amp;#31454;&amp;#20105;&amp;#20248;&amp;#21183;&amp;#12290;&amp;#26410;&amp;#26469;&amp;#19977;&amp;#24180;&amp;#65292;LED&amp;#30005;&amp;#35270;&amp;#23558;&amp;#21487;&amp;#33021;&amp;#36880;&amp;#27493;&amp;#26367;&amp;#20195;&amp;#20256;&amp;#32479;&amp;#30340;&amp;#28082;&amp;#26230;&amp;#30005;&amp;#35270;&amp;#25104;&amp;#20026;&amp;#24066;&amp;#22330;&amp;#20027;&amp;#27969;&amp;#12290;&lt;br /&gt;&amp;nbsp;&amp;nbsp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4037;&amp;#19994;&amp;#21644;&amp;#20449;&amp;#24687;&amp;#21270;&amp;#37096;&amp;#12289;&amp;#22269;&amp;#23478;&amp;#32463;&amp;#27982;&amp;#20449;&amp;#24687;&amp;#20013;&amp;#24515;&amp;#12289;&amp;#20013;&amp;#22269;&amp;#23478;&amp;#30005;&amp;#34892;&amp;#19994;&amp;#21327;&amp;#20250;&amp;#12289;&amp;#20013;&amp;#22269;&amp;#30005;&amp;#23376;&amp;#35270;&amp;#20687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2799;&amp;#26222;&amp;#28082;&amp;#26230;&amp;#30005;&amp;#35270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31561;&amp;#36827;&amp;#34892;&amp;#20102;&amp;#35814;&amp;#32454;&amp;#30740;&amp;#31350;&amp;#65292;&amp;#24182;&amp;#37325;&amp;#28857;&amp;#20998;&amp;#26512;&amp;#20102;&amp;#20013;&amp;#22269;&amp;#22799;&amp;#26222;&amp;#28082;&amp;#26230;&amp;#30005;&amp;#35270;&amp;#24066;&amp;#22330;&amp;#29366;&amp;#20917;&amp;#65292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28082;&amp;#26230;&amp;#30005;&amp;#35270;&amp;#34892;&amp;#19994;&amp;#30340;&amp;#26410;&amp;#26469;&amp;#25216;&amp;#26415;&amp;#21457;&amp;#23637;&amp;#36235;&amp;#21183;&amp;#36827;&amp;#34892;&amp;#20102;&amp;#30740;&amp;#21028;&amp;#65292;&amp;#26159;&amp;#22799;&amp;#26222;&amp;#28082;&amp;#26230;&amp;#30005;&amp;#35270;&amp;#29983;&amp;#20135;&amp;#20225;&amp;#19994;&amp;#12289;&amp;#31185;&amp;#30740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463;&amp;#38144;&amp;#20225;&amp;#19994;&amp;#31561;&amp;#21333;&amp;#20301;&amp;#20934;&amp;#30830;&amp;#20102;&amp;#35299;&amp;#30446;&amp;#21069;&amp;#22799;&amp;#26222;&amp;#28082;&amp;#26230;&amp;#30005;&amp;#3527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4577;&amp;#21183;&lt;br /&gt;&amp;#31532;&amp;#19968;&amp;#31456; 2009&amp;#24180;&amp;#19990;&amp;#30028;&amp;#22799;&amp;#26222;&amp;#28082;&amp;#26230;&amp;#30005;&amp;#35270;&amp;#21457;&amp;#23637;&amp;#24577;&amp;#21183;&amp;#20998;&amp;#26512; 1&lt;/span&gt;&lt;/span&gt;&lt;/strong&gt;&lt;span style=""&gt;&lt;span style="font-family: Arial"&gt;&lt;br /&gt;&amp;#31532;&amp;#19968;&amp;#33410; 2009&amp;#24180;&amp;#19990;&amp;#30028;&amp;#28082;&amp;#26230;&amp;#30005;&amp;#35270;&amp;#24066;&amp;#22330;&amp;#21457;&amp;#23637;&amp;#20998;&amp;#26512; 1&lt;br /&gt;&amp;#19968;&amp;#12289;2009&amp;#24180;&amp;#20840;&amp;#29699;&amp;#28082;&amp;#26230;&amp;#30005;&amp;#35270;&amp;#20986;&amp;#36135;&amp;#37327;&amp;#20998;&amp;#26512; 1&lt;br /&gt;&amp;#20108;&amp;#12289;2009&amp;#24180;&amp;#20840;&amp;#29699;&amp;#28082;&amp;#26230;&amp;#30005;&amp;#35270;&amp;#38144;&amp;#21806;&amp;#39069;&amp;#20998;&amp;#26512; 3&lt;br /&gt;&amp;#19977;&amp;#12289;2010&amp;#24180;&amp;#20840;&amp;#29699;&amp;#28082;&amp;#26230;&amp;#30005;&amp;#35270;&amp;#20986;&amp;#36135;&amp;#37327;&amp;#39044;&amp;#27979; 4&lt;br /&gt;&amp;#31532;&amp;#20108;&amp;#33410; 2009&amp;#24180;&amp;#20840;&amp;#29699;&amp;#22799;&amp;#26222;&amp;#28082;&amp;#26230;&amp;#30005;&amp;#35270;&amp;#24066;&amp;#22330;&amp;#20998;&amp;#26512; 5&lt;br /&gt;&amp;#19968;&amp;#12289;2009&amp;#24180;&amp;#20840;&amp;#29699;&amp;#28082;&amp;#26230;&amp;#30005;&amp;#35270;&amp;#38656;&amp;#27714;&amp;#20998;&amp;#26512; 5&lt;br /&gt;&amp;#20108;&amp;#12289;2009&amp;#24180;&amp;#20013;&amp;#22269;&amp;#28082;&amp;#26230;&amp;#30005;&amp;#35270;&amp;#19990;&amp;#30028;&amp;#21344;&amp;#26377;&amp;#29575; 6&lt;br /&gt;&amp;#19977;&amp;#12289;2009&amp;#24180;&amp;#22799;&amp;#26222;&amp;#28082;&amp;#26230;&amp;#30005;&amp;#35270;&amp;#21271;&amp;#32654;&amp;#24066;&amp;#22330;&amp;#20998;&amp;#26512; 7&lt;/span&gt;&lt;/span&gt;&lt;/p&gt;&lt;p&gt;&lt;strong&gt;&lt;span style=""&gt;&lt;span style="font-family: Arial"&gt;&amp;#31532;&amp;#20108;&amp;#31456; &amp;#20013;&amp;#22269;&amp;#22799;&amp;#26222;&amp;#28082;&amp;#26230;&amp;#30005;&amp;#35270;&amp;#21457;&amp;#23637;&amp;#27010;&amp;#20917;&amp;#20998;&amp;#26512; 8&lt;/span&gt;&lt;/span&gt;&lt;/strong&gt;&lt;span style=""&gt;&lt;span style="font-family: Arial"&gt;&lt;br /&gt;&amp;#31532;&amp;#19968;&amp;#33410; &amp;#20013;&amp;#22269;&amp;#22799;&amp;#26222;&amp;#28082;&amp;#26230;&amp;#30005;&amp;#35270;&amp;#21457;&amp;#23637;&amp;#24635;&amp;#20307;&amp;#27010;&amp;#20917; 8&lt;br /&gt;&amp;#19968;&amp;#12289;2009&amp;#24180;&amp;#20013;&amp;#22269;&amp;#28082;&amp;#26230;&amp;#30005;&amp;#35270;&amp;#24066;&amp;#22330;&amp;#21457;&amp;#23637;&amp;#20998;&amp;#26512; 8&lt;br /&gt;&amp;#20108;&amp;#12289;2009&amp;#24180;&amp;#20013;&amp;#22269;LED&amp;#28082;&amp;#26230;&amp;#30005;&amp;#35270;&amp;#24066;&amp;#22330;&amp;#20998;&amp;#26512; 9&lt;br /&gt;&amp;#19977;&amp;#12289;2009&amp;#24180;&amp;#20013;&amp;#22269;&amp;#22799;&amp;#26222;&amp;#28082;&amp;#26230;&amp;#30005;&amp;#35270;&amp;#21457;&amp;#23637;&amp;#25104;&amp;#23601; 10&lt;br /&gt;&amp;#31532;&amp;#20108;&amp;#33410; 2009&amp;#24180;&amp;#19978;&amp;#21322;&amp;#24180;&amp;#20013;&amp;#22269;&amp;#28082;&amp;#26230;&amp;#30005;&amp;#35270;&amp;#24066;&amp;#22330;&amp;#20998;&amp;#26512; 11&lt;br /&gt;&amp;#19968;&amp;#12289;&amp;#24066;&amp;#22330;&amp;#27010;&amp;#36848; 11&lt;br /&gt;&amp;#20108;&amp;#12289;&amp;#24066;&amp;#22330;&amp;#32467;&amp;#26500;&amp;#30740;&amp;#31350; 14&lt;br /&gt;&amp;#19977;&amp;#12289;&amp;#24066;&amp;#22330;&amp;#20215;&amp;#26684;&amp;#30740;&amp;#31350; 24&lt;br /&gt;&amp;#22235;&amp;#12289;&amp;#24066;&amp;#22330;&amp;#21457;&amp;#23637;&amp;#36235;&amp;#21183;&amp;#39044;&amp;#27979; 28&lt;/span&gt;&lt;/span&gt;&lt;/p&gt;&lt;p&gt;&lt;strong&gt;&lt;span style=""&gt;&lt;span style="font-family: Arial"&gt;&amp;#31532;&amp;#20108;&amp;#37096;&amp;#20998; &amp;#34892;&amp;#19994;&amp;#21457;&amp;#23637;&amp;#29615;&amp;#22659;&lt;/span&gt;&lt;/span&gt;&lt;/strong&gt;&lt;span style=""&gt;&lt;span style="font-family: Arial"&gt;&lt;br /&gt;&lt;strong&gt;&amp;#31532;&amp;#19977;&amp;#31456; &amp;#37329;&amp;#34701;&amp;#21361;&amp;#26426;&amp;#19979;&amp;#22799;&amp;#26222;&amp;#28082;&amp;#26230;&amp;#30005;&amp;#35270;&amp;#23439;&amp;#35266;&amp;#32463;&amp;#27982;&amp;#29615;&amp;#22659;&amp;#20998;&amp;#26512; 31&lt;/strong&gt;&lt;br /&gt;&amp;#31532;&amp;#19968;&amp;#33410; 2008-2010&amp;#24180;&amp;#20840;&amp;#29699;&amp;#32463;&amp;#27982;&amp;#29615;&amp;#22659;&amp;#20998;&amp;#26512; 31&lt;br /&gt;&amp;#19968;&amp;#12289;2009&amp;#24180;&amp;#20840;&amp;#29699;&amp;#32463;&amp;#27982;&amp;#36816;&amp;#34892;&amp;#27010;&amp;#20917; 31&lt;br /&gt;&amp;#20108;&amp;#12289;2010&amp;#24180;&amp;#20840;&amp;#29699;&amp;#32463;&amp;#27982;&amp;#24418;&amp;#21183;&amp;#39044;&amp;#27979; 38&lt;br /&gt;&amp;#31532;&amp;#20108;&amp;#33410; &amp;#37329;&amp;#34701;&amp;#21361;&amp;#26426;&amp;#23545;&amp;#20840;&amp;#29699;&amp;#32463;&amp;#27982;&amp;#30340;&amp;#24433;&amp;#21709; 45&lt;br /&gt;&amp;#19968;&amp;#12289;&amp;#22269;&amp;#38469;&amp;#37329;&amp;#34701;&amp;#21361;&amp;#26426;&amp;#21457;&amp;#23637;&amp;#36235;&amp;#21183;&amp;#21450;&amp;#20854;&amp;#22269;&amp;#38469;&amp;#24433;&amp;#21709; 45&lt;br /&gt;&amp;#20108;&amp;#12289;&amp;#23545;&amp;#21508;&amp;#22269;&amp;#23454;&amp;#20307;&amp;#32463;&amp;#27982;&amp;#30340;&amp;#24433;&amp;#21709; 51&lt;br /&gt;&amp;#31532;&amp;#19977;&amp;#33410; &amp;#37329;&amp;#34701;&amp;#21361;&amp;#26426;&amp;#23545;&amp;#20013;&amp;#22269;&amp;#32463;&amp;#27982;&amp;#30340;&amp;#24433;&amp;#21709; 54&lt;br /&gt;&amp;#19968;&amp;#12289;&amp;#37329;&amp;#34701;&amp;#21361;&amp;#26426;&amp;#23545;&amp;#25105;&amp;#22269;&amp;#23454;&amp;#20307;&amp;#32463;&amp;#27982;&amp;#30340;&amp;#24433;&amp;#21709; 54&lt;br /&gt;&amp;#20108;&amp;#12289;&amp;#25105;&amp;#22269;&amp;#23454;&amp;#20307;&amp;#32463;&amp;#27982;&amp;#24212;&amp;#23545;&amp;#32463;&amp;#27982;&amp;#21361;&amp;#26426;&amp;#30340;&amp;#31574;&amp;#30053; 55&lt;br /&gt;&amp;#19977;&amp;#12289;2009&amp;#24180;&amp;#25105;&amp;#22269;&amp;#23439;&amp;#35266;&amp;#32463;&amp;#27982;&amp;#25919;&amp;#31574;&amp;#21462;&amp;#21521;&amp;#20998;&amp;#26512; 56&lt;br /&gt;&amp;#31532;&amp;#22235;&amp;#33410; 2008-2010&amp;#24180;&amp;#20013;&amp;#22269;&amp;#23439;&amp;#35266;&amp;#32463;&amp;#27982;&amp;#29615;&amp;#22659;&amp;#20998;&amp;#26512; 65&lt;br /&gt;&amp;#19968;&amp;#12289;2008&amp;#24180;&amp;#20013;&amp;#22269;&amp;#23439;&amp;#35266;&amp;#32463;&amp;#27982;&amp;#36816;&amp;#34892;&amp;#27010;&amp;#20917; 65&lt;br /&gt;&amp;#20108;&amp;#12289;2009&amp;#24180;&amp;#20013;&amp;#22269;&amp;#23439;&amp;#35266;&amp;#32463;&amp;#27982;&amp;#36816;&amp;#34892;&amp;#20998;&amp;#26512; 106&lt;br /&gt;&amp;#19977;&amp;#12289;2010&amp;#24180;&amp;#20013;&amp;#22269;&amp;#23439;&amp;#35266;&amp;#32463;&amp;#27982;&amp;#36235;&amp;#21183;&amp;#39044;&amp;#27979; 133&lt;/span&gt;&lt;/span&gt;&lt;/p&gt;&lt;p&gt;&lt;strong&gt;&lt;span style=""&gt;&lt;span style="font-family: Arial"&gt;&amp;#31532;&amp;#22235;&amp;#31456; 2009&amp;#24180;&amp;#22799;&amp;#26222;&amp;#28082;&amp;#26230;&amp;#30005;&amp;#35270;&amp;#30456;&amp;#20851;&amp;#34892;&amp;#19994;&amp;#21457;&amp;#23637;&amp;#27010;&amp;#20917; 139&lt;/span&gt;&lt;/span&gt;&lt;/strong&gt;&lt;span style=""&gt;&lt;span style="font-family: Arial"&gt;&lt;br /&gt;&amp;#31532;&amp;#19968;&amp;#33410; &amp;#19978;&amp;#28216;&amp;#34892;&amp;#19994;&amp;#24066;&amp;#22330;&amp;#21457;&amp;#23637;&amp;#20998;&amp;#26512; 139&lt;br /&gt;&amp;#19968;&amp;#12289;2009&amp;#24180;&amp;#22799;&amp;#26222;&amp;#28082;&amp;#26230;&amp;#30005;&amp;#35270;&amp;#38754;&amp;#26495;&amp;#21457;&amp;#23637;&amp;#20998;&amp;#26512; 139&lt;br /&gt;&amp;#20108;&amp;#12289;2009&amp;#24180;&amp;#28082;&amp;#26230;&amp;#38754;&amp;#26495;&amp;#20986;&amp;#36135;&amp;#37327;&amp;#24773;&amp;#20917; 140&lt;br /&gt;&amp;#19977;&amp;#12289;2009&amp;#24180;&amp;#28082;&amp;#26230;&amp;#38754;&amp;#26495;&amp;#20215;&amp;#26684;&amp;#36208;&amp;#21183;&amp;#20998;&amp;#26512; 141&lt;br /&gt;&amp;#22235;&amp;#12289;2010-2013&amp;#24180;&amp;#28082;&amp;#26230;&amp;#38754;&amp;#26495;&amp;#20135;&amp;#38656;&amp;#39044;&amp;#27979; 147&lt;br /&gt;&amp;#20116;&amp;#12289;&amp;#28082;&amp;#26230;&amp;#38754;&amp;#26495;&amp;#23545;&amp;#28082;&amp;#26230;&amp;#30005;&amp;#35270;&amp;#34892;&amp;#19994;&amp;#30340;&amp;#24433;&amp;#21709; 150&lt;br /&gt;&amp;#20845;&amp;#12289;&amp;#28082;&amp;#26230;&amp;#30005;&amp;#35270;&amp;#24212;&amp;#23545;&amp;#19978;&amp;#28216;&amp;#24773;&amp;#20917;&amp;#30340;&amp;#31574;&amp;#30053;&amp;#20998;&amp;#26512; 154&lt;br /&gt;&amp;#31532;&amp;#20108;&amp;#33410; &amp;#19979;&amp;#28216;&amp;#34892;&amp;#19994;&amp;#24066;&amp;#22330;&amp;#21457;&amp;#23637;&amp;#20998;&amp;#26512; 156&lt;br /&gt;&amp;#19968;&amp;#12289;&amp;#28082;&amp;#26230;&amp;#30005;&amp;#35270;&amp;#20135;&amp;#19994;&amp;#19979;&amp;#28216;&amp;#20114;&amp;#21160;&amp;#20998;&amp;#26512; 156&lt;br /&gt;&amp;#20108;&amp;#12289;&amp;#28082;&amp;#26230;&amp;#30005;&amp;#35270;&amp;#19979;&amp;#28216;&amp;#21033;&amp;#28070;&amp;#24773;&amp;#20917;&amp;#20998;&amp;#26512; 157&lt;br /&gt;&amp;#19977;&amp;#12289;2009&amp;#24180;&amp;#23478;&amp;#30005;&amp;#21334;&amp;#22330;&amp;#20215;&amp;#26684;&amp;#31454;&amp;#20105;&amp;#20998;&amp;#26512; 161&lt;br /&gt;&amp;#22235;&amp;#12289;2010&amp;#24180;&amp;#20803;&amp;#26086;&amp;#23478;&amp;#30005;&amp;#21334;&amp;#22330;&amp;#38144;&amp;#21806;&amp;#24418;&amp;#21183; 162&lt;br /&gt;&amp;#20116;&amp;#12289;2010&amp;#24180;&amp;#23478;&amp;#30005;&amp;#21334;&amp;#22330;&amp;#24425;&amp;#30005;&amp;#38144;&amp;#21806;&amp;#24418;&amp;#21183; 163&lt;/span&gt;&lt;/span&gt;&lt;/p&gt;&lt;p&gt;&lt;strong&gt;&lt;span style=""&gt;&lt;span style="font-family: Arial"&gt;&amp;#31532;&amp;#19977;&amp;#37096;&amp;#20998; &amp;#34892;&amp;#19994;&amp;#21457;&amp;#23637;&amp;#29616;&amp;#29366;&lt;br /&gt;&amp;#31532;&amp;#20116;&amp;#31456; 2009&amp;#24180;&amp;#20013;&amp;#22269;&amp;#22799;&amp;#26222;&amp;#28082;&amp;#26230;&amp;#30005;&amp;#35270;&amp;#21457;&amp;#23637;&amp;#27010;&amp;#20917; 165&lt;/span&gt;&lt;/span&gt;&lt;/strong&gt;&lt;span style=""&gt;&lt;span style="font-family: Arial"&gt;&lt;br /&gt;&amp;#31532;&amp;#19968;&amp;#33410; 2009&amp;#24180;&amp;#20013;&amp;#22269;&amp;#22799;&amp;#26222;&amp;#28082;&amp;#26230;&amp;#30005;&amp;#35270;&amp;#21457;&amp;#23637;&amp;#24577;&amp;#21183;&amp;#20998;&amp;#26512; 165&lt;br /&gt;&amp;#19968;&amp;#12289;2009&amp;#24180;&amp;#22799;&amp;#26222;&amp;#28082;&amp;#26230;&amp;#30005;&amp;#35270;&amp;ldquo;&amp;#26032;&amp;#21697;&amp;#30740;&amp;#21457;&amp;rdquo;&amp;#19982;&amp;ldquo;&amp;#23478;&amp;#30005;&amp;#19979;&amp;#20065;&amp;rdquo;&amp;#20998;&amp;#26512; 165&lt;br /&gt;&amp;#20108;&amp;#12289;2009&amp;#24180;&amp;#22799;&amp;#26222;&amp;#22312;&amp;#21326;&amp;#24314;&amp;#28082;&amp;#26230;&amp;#30005;&amp;#35270;&amp;#32452;&amp;#35013;&amp;#30340;&amp;#22402;&amp;#30452;&amp;#32479;&amp;#21512;&amp;#20307;&amp;#21046; 166&lt;br /&gt;&amp;#19977;&amp;#12289;2009&amp;#24180;&amp;#22799;&amp;#26222;&amp;#28082;&amp;#26230;&amp;#30005;&amp;#35270;&amp;#20135;&amp;#33021;&amp;#24773;&amp;#20917;&amp;#20998;&amp;#26512; 167&lt;br /&gt;&amp;#22235;&amp;#12289;2009&amp;#24180;&amp;#22799;&amp;#26222;&amp;#28082;&amp;#26230;&amp;#30005;&amp;#35270;&amp;#28192;&amp;#36947;&amp;#25299;&amp;#23637;&amp;#31574;&amp;#30053; 167&lt;br /&gt;&amp;#31532;&amp;#20108;&amp;#33410; 2009&amp;#24180;&amp;#20013;&amp;#22269;&amp;#22799;&amp;#26222;&amp;#28082;&amp;#26230;&amp;#30005;&amp;#35270;&amp;#30740;&amp;#21457;&amp;#24773;&amp;#20917;&amp;#20998;&amp;#26512; 168&lt;br /&gt;&amp;#19968;&amp;#12289;2009&amp;#24180;&amp;#22799;&amp;#26222;&amp;#25259;&amp;#38706;&amp;#19979;&amp;#19968;&amp;#20195;&amp;#28082;&amp;#26230;&amp;#30005;&amp;#35270;&amp;#30340;&amp;#26680;&amp;#24515;&amp;#25216;&amp;#26415; 168&lt;br /&gt;&amp;#20108;&amp;#12289;2009&amp;#24180;&amp;#22799;&amp;#26222;&amp;#28082;&amp;#26230;&amp;#30005;&amp;#35270;&amp;#24320;&amp;#21457;&amp;#20809;&amp;#37197;&amp;#21521;&amp;#25216;&amp;#26415; 169&lt;br /&gt;&amp;#19977;&amp;#12289;2009&amp;#24180;&amp;#22799;&amp;#26222;&amp;#21457;&amp;#24067;&amp;#26032;&amp;#21697;&amp;#28082;&amp;#26230;&amp;#30005;&amp;#35270;&amp;#35282;&amp;#36880;&amp;#22823;&amp;#23631;&amp;#24149;&amp;#24066;&amp;#22330; 169&lt;br /&gt;&amp;#22235;&amp;#12289;2009&amp;#24180;&amp;#24180;&amp;#24213;&amp;#22799;&amp;#26222;LED&amp;#28082;&amp;#26230;&amp;#30005;&amp;#35270;&amp;#25512;&amp;#20986;&amp;#26032;&amp;#27454; 171&lt;br /&gt;&amp;#20116;&amp;#12289;2010&amp;#24180;&amp;#22799;&amp;#26222;3D&amp;#28082;&amp;#26230;&amp;#30005;&amp;#35270;&amp;#23558;&amp;#37327;&amp;#20135; 172&lt;/span&gt;&lt;/span&gt;&lt;/p&gt;&lt;p&gt;&lt;strong&gt;&lt;span style=""&gt;&lt;span style="font-family: Arial"&gt;&amp;#31532;&amp;#20845;&amp;#31456; 2009&amp;#24180;&amp;#20013;&amp;#22269;&amp;#22799;&amp;#26222;&amp;#28082;&amp;#26230;&amp;#30005;&amp;#35270;&amp;#25972;&amp;#20307;&amp;#36816;&amp;#34892;&amp;#29366;&amp;#20917; 173&lt;/span&gt;&lt;/span&gt;&lt;/strong&gt;&lt;span style=""&gt;&lt;span style="font-family: Arial"&gt;&lt;br /&gt;&amp;#31532;&amp;#19968;&amp;#33410; 2009&amp;#24180;&amp;#22799;&amp;#26222;&amp;#28082;&amp;#26230;&amp;#30005;&amp;#35270;&amp;#34892;&amp;#19994;&amp;#20135;&amp;#38144;&amp;#20998;&amp;#26512; 173&lt;br /&gt;&amp;#19968;&amp;#12289;2008&amp;#36130;&amp;#24180;&amp;#22799;&amp;#26222;&amp;#28082;&amp;#26230;&amp;#30005;&amp;#35270;&amp;#22312;&amp;#21326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br /&gt;&amp;#20108;&amp;#12289;2009&amp;#24180;&amp;#22799;&amp;#26222;&amp;#28082;&amp;#26230;&amp;#38754;&amp;#26495;&amp;#28023;&amp;#22806;&amp;#20135;&amp;#38144;&amp;#33021;&amp;#21147; 174&lt;br /&gt;&amp;#19977;&amp;#12289;2009&amp;#24180;&amp;#22799;&amp;#26222;&amp;#28082;&amp;#26230;&amp;#30005;&amp;#35270;&amp;#20135;&amp;#38144;&amp;#24773;&amp;#20917;&amp;#20998;&amp;#26512; 174&lt;br /&gt;&amp;#22235;&amp;#12289;2009&amp;#36130;&amp;#24180;&amp;#22799;&amp;#26222;&amp;#28082;&amp;#26230;&amp;#30005;&amp;#35270;&amp;#38144;&amp;#37327;&amp;#39044;&amp;#27979; 177&lt;br /&gt;&amp;#31532;&amp;#20108;&amp;#33410; 2009&amp;#24180;&amp;#22799;&amp;#26222;&amp;#28082;&amp;#26230;&amp;#30005;&amp;#35270;&amp;#30408;&amp;#21033;&amp;#33021;&amp;#21147;&amp;#20998;&amp;#26512; 177&lt;br /&gt;&amp;#19968;&amp;#12289;2008&amp;#24180;&amp;#22799;&amp;#26222;&amp;#28082;&amp;#26230;&amp;#30005;&amp;#35270;&amp;#30408;&amp;#21033;&amp;#33021;&amp;#21147;&amp;#20998;&amp;#26512; 177&lt;br /&gt;&amp;#20108;&amp;#12289;2009&amp;#24180;&amp;#22799;&amp;#26222;&amp;#28082;&amp;#26230;&amp;#30005;&amp;#35270;&amp;#30408;&amp;#21033;&amp;#33021;&amp;#21147;&amp;#20998;&amp;#26512; 178&lt;br /&gt;&amp;#31532;&amp;#19977;&amp;#33410; 2009&amp;#24180;&amp;#20013;&amp;#22269;&amp;#28082;&amp;#26230;&amp;#30005;&amp;#35270;&amp;#34892;&amp;#19994;&amp;#20135;&amp;#38144;&amp;#20998;&amp;#26512; 178&lt;br /&gt;&amp;#19968;&amp;#12289;2009&amp;#24180;&amp;#20013;&amp;#22269;&amp;#28082;&amp;#26230;&amp;#30005;&amp;#35270;&amp;#34892;&amp;#19994;&amp;#20135;&amp;#37327;&amp;#20998;&amp;#26512; 178&lt;br /&gt;&amp;#20108;&amp;#12289;2009&amp;#24180;&amp;#20013;&amp;#22269;&amp;#28082;&amp;#26230;&amp;#30005;&amp;#35270;&amp;#34892;&amp;#19994;&amp;#20135;&amp;#38144;&amp;#20998;&amp;#26512; 185&lt;br /&gt;&amp;#31532;&amp;#22235;&amp;#33410; 2009&amp;#24180;LED&amp;#30005;&amp;#35270;&amp;#34892;&amp;#19994;&amp;#36816;&amp;#34892;&amp;#20998;&amp;#26512; 187&lt;br /&gt;&amp;#19968;&amp;#12289;LED&amp;#30005;&amp;#35270;&amp;#36827;&amp;#20837;&amp;#22686;&amp;#38271;&amp;#36890;&amp;#36947; 187&lt;br /&gt;&amp;#20108;&amp;#12289;&amp;#20215;&amp;#26684;&amp;#22240;&amp;#32032;&amp;#21046;&amp;#32422;LED&amp;#30005;&amp;#35270;&amp;#21457;&amp;#23637; 188&lt;br /&gt;&amp;#19977;&amp;#12289;LED&amp;#30005;&amp;#35270;&amp;#23558;&amp;#21152;&amp;#36895;&amp;#22269;&amp;#20135;&amp;#24425;&amp;#30005;&amp;#19994;&amp;#36716;&amp;#22411;&amp;#21319;&amp;#32423; 189&lt;br /&gt;&amp;#31532;&amp;#20116;&amp;#33410; 2009&amp;#24180;&amp;#20013;&amp;#22269;&amp;#24425;&amp;#30005;&amp;#34892;&amp;#19994;&amp;#36816;&amp;#34892;&amp;#20998;&amp;#26512; 191&lt;br /&gt;&amp;#19968;&amp;#12289;2009&amp;#24180;&amp;#21069;&amp;#19977;&amp;#23395;&amp;#24230;&amp;#24425;&amp;#30005;&amp;#29983;&amp;#20135;&amp;#24773;&amp;#20917;&amp;#20998;&amp;#26512; 191&lt;br /&gt;&amp;#20108;&amp;#12289;2009&amp;#24180;&amp;#21069;&amp;#19977;&amp;#23395;&amp;#24230;&amp;#24425;&amp;#30005;&amp;#20986;&amp;#21475;&amp;#24773;&amp;#20917;&amp;#20998;&amp;#26512; 191&lt;br /&gt;&amp;#19977;&amp;#12289;2009&amp;#24180;&amp;#21069;&amp;#19977;&amp;#23395;&amp;#24230;&amp;#24425;&amp;#30005;&amp;#20869;&amp;#38144;&amp;#24418;&amp;#21183;&amp;#20998;&amp;#26512; 191&lt;br /&gt;&amp;#22235;&amp;#12289;2009&amp;#24180;&amp;#21069;&amp;#19977;&amp;#23395;&amp;#24230;&amp;#26412;&amp;#22303;&amp;#20225;&amp;#19994;&amp;#25928;&amp;#30410;&amp;#20998;&amp;#26512; 192&lt;br /&gt;&amp;#20116;&amp;#12289;2009&amp;#24180;&amp;#19977;&amp;#23395;&amp;#24230;&amp;#24425;&amp;#30005;&amp;#34892;&amp;#19994;&amp;#28909;&amp;#28857;&amp;#21450;&amp;#29305;&amp;#28857; 192&lt;/span&gt;&lt;/span&gt;&lt;/p&gt;&lt;p&gt;&lt;strong&gt;&lt;span style=""&gt;&lt;span style="font-family: Arial"&gt;&amp;#31532;&amp;#19971;&amp;#31456; 2009&amp;#24180;&amp;#20013;&amp;#22269;&amp;#22799;&amp;#26222;&amp;#28082;&amp;#26230;&amp;#30005;&amp;#35270;&amp;#20135;&amp;#19994;&amp;#25919;&amp;#31574;&amp;#29615;&amp;#22659;&amp;#20998;&amp;#26512; 195&lt;/span&gt;&lt;/span&gt;&lt;/strong&gt;&lt;span style=""&gt;&lt;span style="font-family: Arial"&gt;&lt;br /&gt;&amp;#31532;&amp;#19968;&amp;#33410; 2009&amp;#24180;&amp;#22799;&amp;#26222;&amp;#28082;&amp;#26230;&amp;#30005;&amp;#35270;&amp;#30456;&amp;#20851;&amp;#25919;&amp;#31574;&amp;#20998;&amp;#26512; 195&lt;br /&gt;&amp;#19968;&amp;#12289;2009&amp;#24180;&amp;#22799;&amp;#26222;&amp;#24471;&amp;#30410;&amp;#29615;&amp;#20445;&amp;#25919;&amp;#31574;&amp;#23454;&amp;#26045; 195&lt;br /&gt;&amp;#20108;&amp;#12289;2009&amp;#24180;&amp;#22799;&amp;#26222;&amp;#28082;&amp;#26230;&amp;#30005;&amp;#35270;&amp;#20837;&amp;#22260;&amp;#23478;&amp;#30005;&amp;#19979;&amp;#20065; 195&lt;br /&gt;&amp;#31532;&amp;#20108;&amp;#33410; 2009&amp;#24180;&amp;#23478;&amp;#30005;&amp;#19979;&amp;#20065;&amp;#25919;&amp;#31574;&amp;#25514;&amp;#26045;&amp;#21450;&amp;#25928;&amp;#26524; 196&lt;br /&gt;&amp;#19968;&amp;#12289;2009&amp;#24180;&amp;#21069;&amp;#19977;&amp;#23395;&amp;#24230;&amp;#24773;&amp;#20917; 196&lt;br /&gt;&amp;#20108;&amp;#12289;&amp;#25928;&amp;#26524;&amp;#35780;&amp;#26512;&amp;#19982;&amp;#20027;&amp;#35201;&amp;#38382;&amp;#39064; 197&lt;br /&gt;&amp;#31532;&amp;#19977;&amp;#33410; 2009&amp;#24180;&amp;#20197;&amp;#26087;&amp;#25442;&amp;#26032;&amp;#25919;&amp;#31574;&amp;#25514;&amp;#26045;&amp;#21450;&amp;#25928;&amp;#26524; 197&lt;br /&gt;&amp;#19968;&amp;#12289;2009&amp;#24180;&amp;#21069;&amp;#19977;&amp;#23395;&amp;#24230;&amp;#24773;&amp;#20917; 197&lt;br /&gt;&amp;#20108;&amp;#12289;&amp;#25928;&amp;#26524;&amp;#35780;&amp;#26512;&amp;#19982;&amp;#20027;&amp;#35201;&amp;#38382;&amp;#39064; 198&lt;/span&gt;&lt;/span&gt;&lt;/p&gt;&lt;p&gt;&lt;strong&gt;&lt;span style=""&gt;&lt;span style="font-family: Arial"&gt;&amp;#31532;&amp;#20843;&amp;#31456; 2009&amp;#24180;&amp;#20013;&amp;#22269;&amp;#22799;&amp;#26222;&amp;#28082;&amp;#26230;&amp;#30005;&amp;#35270;&amp;#36827;&amp;#20986;&amp;#21475;&amp;#29616;&amp;#29366;&amp;#19982;&amp;#39044;&amp;#27979; 199&lt;/span&gt;&lt;/span&gt;&lt;/strong&gt;&lt;span style=""&gt;&lt;span style="font-family: Arial"&gt;&lt;br /&gt;&amp;#31532;&amp;#19968;&amp;#33410; 2009&amp;#24180;&amp;#28082;&amp;#26230;&amp;#30005;&amp;#35270;&amp;#20986;&amp;#21475;&amp;#24773;&amp;#20917;&amp;#20998;&amp;#26512; 199&lt;br /&gt;&amp;#19968;&amp;#12289;2009&amp;#24180;&amp;#19978;&amp;#21322;&amp;#24180;&amp;#28082;&amp;#26230;&amp;#30005;&amp;#35270;&amp;#20986;&amp;#21475;&amp;#20998;&amp;#26512; 199&lt;br /&gt;&amp;#20108;&amp;#12289;2009&amp;#24180;1-9&amp;#26376;&amp;#28082;&amp;#26230;&amp;#30005;&amp;#35270;&amp;#20986;&amp;#21475;&amp;#20998;&amp;#26512; 200&lt;br /&gt;&amp;#19977;&amp;#12289;2009&amp;#24180;1-11&amp;#26376;&amp;#28082;&amp;#26230;&amp;#30005;&amp;#35270;&amp;#20986;&amp;#21475;&amp;#20998;&amp;#26512; 200&lt;br /&gt;&amp;#31532;&amp;#20108;&amp;#33410; 2009&amp;#24180;&amp;#20027;&amp;#35201;&amp;#22320;&amp;#21306;&amp;#28082;&amp;#26230;&amp;#30005;&amp;#35270;&amp;#20986;&amp;#21475;&amp;#20998;&amp;#26512; 201&lt;br /&gt;&amp;#19968;&amp;#12289;2009&amp;#24180;&amp;#27743;&amp;#33487;&amp;#24425;&amp;#30005;&amp;#20986;&amp;#21475;&amp;#20998;&amp;#26512; 201&lt;br /&gt;&amp;#20108;&amp;#12289;2009&amp;#24180;&amp;#24191;&amp;#19996;&amp;#24425;&amp;#30005;&amp;#20986;&amp;#21475;&amp;#20998;&amp;#26512; 201&lt;br /&gt;&amp;#19977;&amp;#12289;2009&amp;#24180;&amp;#28145;&amp;#22323;&amp;#28082;&amp;#26230;&amp;#24425;&amp;#30005;&amp;#20986;&amp;#21475;&amp;#20998;&amp;#26512; 202&lt;/span&gt;&lt;/span&gt;&lt;/p&gt;&lt;p&gt;&lt;strong&gt;&lt;span style=""&gt;&lt;span style="font-family: Arial"&gt;&amp;#31532;&amp;#20061;&amp;#31456; 2009-2010&amp;#24180;&amp;#24230;&amp;#20013;&amp;#22269;&amp;#28082;&amp;#26230;&amp;#30005;&amp;#35270;&amp;#24066;&amp;#22330;&amp;#21697;&amp;#29260;&amp;#30740;&amp;#31350; 204&lt;/span&gt;&lt;/span&gt;&lt;/strong&gt;&lt;span style=""&gt;&lt;span style="font-family: Arial"&gt;&lt;br /&gt;&amp;#31532;&amp;#19968;&amp;#33410; 2009-2010&amp;#24180;&amp;#24230;&amp;#28082;&amp;#26230;&amp;#30005;&amp;#35270;&amp;#25972;&amp;#20307;&amp;#24066;&amp;#22330;&amp;#20998;&amp;#26512; 204&lt;br /&gt;&amp;#19968;&amp;#12289;&amp;#24180;&amp;#24230;&amp;#21697;&amp;#29260;&amp;#26684;&amp;#23616;&amp;#20998;&amp;#26512; 204&lt;br /&gt;&amp;#20108;&amp;#12289;&amp;#23395;&amp;#24230;&amp;#21697;&amp;#29260;&amp;#26684;&amp;#23616;&amp;#20998;&amp;#26512; 206&lt;br /&gt;&amp;#19977;&amp;#12289;&amp;#24180;&amp;#24230;&amp;#20135;&amp;#21697;&amp;#26684;&amp;#23616;&amp;#20998;&amp;#26512; 208&lt;br /&gt;&amp;#22235;&amp;#12289;&amp;#20027;&amp;#27969;&amp;#21697;&amp;#29260;&amp;#36208;&amp;#21183;&amp;#20998;&amp;#26512; 209&lt;br /&gt;&amp;#20116;&amp;#12289;&amp;#20027;&amp;#27969;&amp;#21697;&amp;#29260;&amp;#31454;&amp;#20105;&amp;#29366;&amp;#20917; 210&lt;br /&gt;&amp;#31532;&amp;#20108;&amp;#33410; 2009-2010&amp;#24180;&amp;#24230;&amp;#22269;&amp;#20135;&amp;#28082;&amp;#26230;&amp;#30005;&amp;#35270;&amp;#21697;&amp;#29260;&amp;#24066;&amp;#22330;&amp;#20998;&amp;#26512; 214&lt;br /&gt;&amp;#19968;&amp;#12289;&amp;#24180;&amp;#24230;&amp;#21697;&amp;#29260;&amp;#26684;&amp;#23616;&amp;#20998;&amp;#26512; 214&lt;br /&gt;&amp;#20108;&amp;#12289;&amp;#20027;&amp;#27969;&amp;#21697;&amp;#29260;&amp;#36208;&amp;#21183;&amp;#20998;&amp;#26512; 215&lt;br /&gt;&amp;#31532;&amp;#19977;&amp;#33410; 2009-2010&amp;#24180;&amp;#24230;&amp;#22269;&amp;#22806;&amp;#28082;&amp;#26230;&amp;#30005;&amp;#35270;&amp;#21697;&amp;#29260;&amp;#24066;&amp;#22330;&amp;#20998;&amp;#26512; 216&lt;br /&gt;&amp;#19968;&amp;#12289;&amp;#24180;&amp;#24230;&amp;#21697;&amp;#29260;&amp;#26684;&amp;#23616;&amp;#20998;&amp;#26512; 216&lt;br /&gt;&amp;#20108;&amp;#12289;&amp;#20027;&amp;#27969;&amp;#21697;&amp;#29260;&amp;#36208;&amp;#21183;&amp;#20998;&amp;#26512; 217&lt;br /&gt;&amp;#31532;&amp;#22235;&amp;#33410; 2009-2010&amp;#24180;&amp;#24230;LED&amp;#32972;&amp;#20809;&amp;#28082;&amp;#26230;&amp;#30005;&amp;#35270;&amp;#24066;&amp;#22330;&amp;#20998;&amp;#26512; 218&lt;br /&gt;&amp;#19968;&amp;#12289;&amp;#24180;&amp;#24230;&amp;#21697;&amp;#29260;&amp;#26684;&amp;#23616;&amp;#20998;&amp;#26512; 218&lt;br /&gt;&amp;#20108;&amp;#12289;&amp;#20027;&amp;#27969;&amp;#21697;&amp;#29260;&amp;#36208;&amp;#21183;&amp;#20998;&amp;#26512; 220&lt;/span&gt;&lt;/span&gt;&lt;/p&gt;&lt;p&gt;&lt;strong&gt;&lt;span style=""&gt;&lt;span style="font-family: Arial"&gt;&amp;#31532;&amp;#22235;&amp;#37096;&amp;#20998; &amp;#34892;&amp;#19994;&amp;#31454;&amp;#20105;&amp;#26684;&amp;#23616;&lt;br /&gt;&amp;#31532;&amp;#21313;&amp;#31456; 2009&amp;#24180;&amp;#20013;&amp;#22269;&amp;#22799;&amp;#26222;&amp;#28082;&amp;#26230;&amp;#30005;&amp;#35270;&amp;#24066;&amp;#22330;&amp;#31454;&amp;#20105;&amp;#26684;&amp;#23616;&amp;#20998;&amp;#26512; 221&lt;/span&gt;&lt;/span&gt;&lt;/strong&gt;&lt;span style=""&gt;&lt;span style="font-family: Arial"&gt;&lt;br /&gt;&amp;#31532;&amp;#19968;&amp;#33410; &amp;#28082;&amp;#26230;&amp;#30005;&amp;#35270;&amp;#34892;&amp;#19994;&amp;#31454;&amp;#20105;&amp;#20998;&amp;#26512; 221&lt;br /&gt;&amp;#19968;&amp;#12289;2009&amp;#24180;&amp;#28082;&amp;#26230;&amp;#30005;&amp;#35270;&amp;#24066;&amp;#22330;&amp;#31454;&amp;#20105;&amp;#20998;&amp;#26512; 221&lt;br /&gt;&amp;#20108;&amp;#12289;2009&amp;#24180;LED&amp;#28082;&amp;#26230;&amp;#30005;&amp;#35270;&amp;#24066;&amp;#22330;&amp;#31454;&amp;#20105;&amp;#24577;&amp;#21183; 224&lt;br /&gt;&amp;#19977;&amp;#12289;LED&amp;#28082;&amp;#26230;&amp;#30005;&amp;#35270;&amp;#23558;&amp;#25104;&amp;#26410;&amp;#26469;&amp;#31454;&amp;#20105;&amp;#28966;&amp;#28857; 226&lt;br /&gt;&amp;#31532;&amp;#20108;&amp;#33410; &amp;#22799;&amp;#26222;&amp;#28082;&amp;#26230;&amp;#30005;&amp;#35270;&amp;#24066;&amp;#22330;&amp;#31454;&amp;#20105;&amp;#20998;&amp;#26512; 227&lt;br /&gt;&amp;#19968;&amp;#12289;2009&amp;#24180;&amp;#22799;&amp;#26222;LED&amp;#30005;&amp;#35270;&amp;#31454;&amp;#20105;&amp;#20998;&amp;#26512; 227&lt;br /&gt;&amp;#20108;&amp;#12289;2009&amp;#24180;&amp;#22799;&amp;#26222;&amp;#12289;&amp;#19996;&amp;#33437;&amp;#28082;&amp;#26230;&amp;#30005;&amp;#35270;&amp;#31454;&amp;#20105;&amp;#20998;&amp;#26512; 228&lt;br /&gt;&amp;#19977;&amp;#12289;2009&amp;#24180;&amp;#22799;&amp;#26222;&amp;#12289;&amp;#32034;&amp;#23612;&amp;#28082;&amp;#26230;&amp;#30005;&amp;#35270;&amp;#31454;&amp;#21512;&amp;#20998;&amp;#26512; 229&lt;br /&gt;&amp;#31532;&amp;#19977;&amp;#33410; &amp;#26085;&amp;#31995;&amp;#19977;&amp;#24040;&amp;#22836;&amp;#24046;&amp;#24322;&amp;#21270;&amp;#31454;&amp;#20105;&amp;#20998;&amp;#26512; 229&lt;br /&gt;&amp;#19968;&amp;#12289;&amp;#32034;&amp;#23612;&amp;#28082;&amp;#26230;&amp;#30005;&amp;#35270;&amp;#31454;&amp;#20105;&amp;#20998;&amp;#26512; 229&lt;br /&gt;&amp;#20108;&amp;#12289;&amp;#26494;&amp;#19979;&amp;#28082;&amp;#26230;&amp;#30005;&amp;#35270;&amp;#31454;&amp;#20105;&amp;#20998;&amp;#26512; 230&lt;br /&gt;&amp;#19977;&amp;#12289;&amp;#22799;&amp;#26222;&amp;#28082;&amp;#26230;&amp;#30005;&amp;#35270;&amp;#31454;&amp;#20105;&amp;#20998;&amp;#26512; 230&lt;br /&gt;&amp;#31532;&amp;#22235;&amp;#33410; 2009-2010&amp;#24180;&amp;#28082;&amp;#26230;&amp;#30005;&amp;#35270;&amp;#34892;&amp;#19994;&amp;#31454;&amp;#20105;&amp;#26684;&amp;#23616; 230&lt;br /&gt;&amp;#19968;&amp;#12289;&amp;#28082;&amp;#26230;&amp;#30005;&amp;#35270;&amp;#21344;&amp;#24066;&amp;#22330;&amp;#20027;&amp;#23548;&amp;#22320;&amp;#20301; 231&lt;br /&gt;&amp;#20108;&amp;#12289;&amp;#20869;&amp;#12289;&amp;#22806;&amp;#36164;&amp;#28082;&amp;#26230;&amp;#30005;&amp;#35270;&amp;#31454;&amp;#20105;&amp;#20998;&amp;#26512; 231&lt;br /&gt;&amp;#19977;&amp;#12289;&amp;#22806;&amp;#36164;&amp;#28082;&amp;#26230;&amp;#30005;&amp;#35270;&amp;#31454;&amp;#20105;&amp;#24418;&amp;#21183;&amp;#20998;&amp;#26512; 232&lt;/span&gt;&lt;/span&gt;&lt;/p&gt;&lt;p&gt;&lt;strong&gt;&lt;span style=""&gt;&lt;span style="font-family: Arial"&gt;&amp;#31532;&amp;#21313;&amp;#19968;&amp;#31456; 2009&amp;#24180;&amp;#20013;&amp;#22269;&amp;#28082;&amp;#26230;&amp;#30005;&amp;#35270;&amp;#34892;&amp;#19994;&amp;#37325;&amp;#28857;&amp;#20225;&amp;#19994;&amp;#31454;&amp;#20105;&amp;#21147;&amp;#20998;&amp;#26512; 234&lt;/span&gt;&lt;/span&gt;&lt;/strong&gt;&lt;span style=""&gt;&lt;span style="font-family: Arial"&gt;&lt;br /&gt;&amp;#31532;&amp;#19968;&amp;#33410; &amp;#28082;&amp;#26230;&amp;#30005;&amp;#35270;&amp;#34892;&amp;#19994;&amp;#37325;&amp;#28857;&amp;#20225;&amp;#19994;&amp;#20998;&amp;#26512; 234&lt;br /&gt;&amp;#19968;&amp;#12289;&amp;#28082;&amp;#26230;&amp;#30005;&amp;#35270;&amp;#21697;&amp;#29260;&amp;#25490;&amp;#34892; 234&lt;br /&gt;&amp;#20108;&amp;#12289;2009-2010&amp;#24180;&amp;#28082;&amp;#26230;&amp;#30005;&amp;#35270;&amp;#21313;&amp;#22823;&amp;#21697;&amp;#2926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35&lt;br /&gt;&amp;#31532;&amp;#20108;&amp;#33410; &amp;#22799;&amp;#26222;SHARP 236&lt;br /&gt;&amp;#19968;&amp;#12289;&amp;#20225;&amp;#19994;&amp;#27010;&amp;#20917; 236&lt;br /&gt;&amp;#20108;&amp;#12289;2009&amp;#24180;&amp;#22312;&amp;#21326;&amp;#21457;&amp;#23637; 239&lt;br /&gt;&amp;#19977;&amp;#12289;2009&amp;#24180;&amp;#32463;&amp;#33829;&amp;#29366;&amp;#20917; 241&lt;br /&gt;&amp;#31532;&amp;#19977;&amp;#33410; &amp;#32034;&amp;#23612;Sony 242&lt;br /&gt;&amp;#19968;&amp;#12289;&amp;#20225;&amp;#19994;&amp;#27010;&amp;#20917; 242&lt;br /&gt;&amp;#20108;&amp;#12289;2009&amp;#24180;&amp;#32463;&amp;#33829;&amp;#29366;&amp;#20917; 243&lt;br /&gt;&amp;#19977;&amp;#12289;2010&amp;#24180;&amp;#21457;&amp;#23637;&amp;#31574;&amp;#30053; 247&lt;br /&gt;&amp;#31532;&amp;#22235;&amp;#33410; &amp;#19977;&amp;#26143;Samsung 250&lt;br /&gt;&amp;#19968;&amp;#12289;&amp;#20225;&amp;#19994;&amp;#27010;&amp;#20917; 250&lt;br /&gt;&amp;#20108;&amp;#12289;2009&amp;#24180;&amp;#28082;&amp;#26230;&amp;#30005;&amp;#35270;&amp;#21457;&amp;#23637; 253&lt;br /&gt;&amp;#19977;&amp;#12289;2009&amp;#24180;&amp;#32463;&amp;#33829;&amp;#29366;&amp;#20917; 254&lt;br /&gt;&amp;#31532;&amp;#20116;&amp;#33410; &amp;#28023;&amp;#20449;Hisense 255&lt;br /&gt;&amp;#19968;&amp;#12289;&amp;#20225;&amp;#19994;&amp;#27010;&amp;#20917; 255&lt;br /&gt;&amp;#20108;&amp;#12289;2008-2009&amp;#24180;&amp;#36130;&amp;#21153;&amp;#20998;&amp;#26512; 257&lt;br /&gt;&amp;#19977;&amp;#12289;2009&amp;#24180;&amp;#32463;&amp;#33829;&amp;#29366;&amp;#20917; 261&lt;br /&gt;&amp;#31532;&amp;#20845;&amp;#33410; LG 262&lt;br /&gt;&amp;#19968;&amp;#12289;&amp;#20225;&amp;#19994;&amp;#27010;&amp;#20917; 262&lt;br /&gt;&amp;#20108;&amp;#12289;2009&amp;#24180;&amp;#32463;&amp;#33829;&amp;#29366;&amp;#20917; 262&lt;br /&gt;&amp;#19977;&amp;#12289;2010&amp;#24180;&amp;#21457;&amp;#23637;&amp;#31574;&amp;#30053; 264&lt;br /&gt;&amp;#31532;&amp;#19971;&amp;#33410; &amp;#21019;&amp;#32500;SKYWORTH 264&lt;br /&gt;&amp;#19968;&amp;#12289;&amp;#20225;&amp;#19994;&amp;#27010;&amp;#20917; 264&lt;br /&gt;&amp;#20108;&amp;#12289;2009&amp;#24180;&amp;#21697;&amp;#29260;&amp;#20215;&amp;#20540; 266&lt;br /&gt;&amp;#19977;&amp;#12289;2010&amp;#24180;&amp;#21457;&amp;#23637;&amp;#35268;&amp;#21010; 267&lt;br /&gt;&amp;#31532;&amp;#20843;&amp;#33410; &amp;#19996;&amp;#33437;Toshiba 270&lt;br /&gt;&amp;#19968;&amp;#12289;&amp;#20225;&amp;#19994;&amp;#27010;&amp;#20917; 270&lt;br /&gt;&amp;#20108;&amp;#12289;2009&amp;#24180;&amp;#32463;&amp;#33829;&amp;#29366;&amp;#20917; 272&lt;br /&gt;&amp;#19977;&amp;#12289;2010&amp;#24180;&amp;#21457;&amp;#23637;&amp;#35268;&amp;#21010; 274&lt;br /&gt;&amp;#31532;&amp;#20061;&amp;#33410; &amp;#39134;&amp;#21033;&amp;#28006;PHILIPS 275&lt;br /&gt;&amp;#19968;&amp;#12289;&amp;#20225;&amp;#19994;&amp;#27010;&amp;#20917; 275&lt;br /&gt;&amp;#20108;&amp;#12289;&amp;#39134;&amp;#21033;&amp;#28006;&amp;#21457;&amp;#23637; 276&lt;br /&gt;&amp;#19977;&amp;#12289;2009&amp;#24180;&amp;#32463;&amp;#33829;&amp;#29366;&amp;#20917; 279&lt;br /&gt;&amp;#31532;&amp;#21313;&amp;#33410; TCL 280&lt;br /&gt;&amp;#19968;&amp;#12289;&amp;#20225;&amp;#19994;&amp;#27010;&amp;#20917; 280&lt;br /&gt;&amp;#20108;&amp;#12289;2008-2009&amp;#24180;&amp;#36130;&amp;#21153;&amp;#20998;&amp;#26512; 281&lt;br /&gt;&amp;#19977;&amp;#12289;2009&amp;#24180;&amp;#32463;&amp;#33829;&amp;#29366;&amp;#20917; 284&lt;br /&gt;&amp;#31532;&amp;#21313;&amp;#19968;&amp;#33410; &amp;#24247;&amp;#20339;KONKA 286&lt;br /&gt;&amp;#19968;&amp;#12289;&amp;#20225;&amp;#19994;&amp;#27010;&amp;#20917; 286&lt;br /&gt;&amp;#20108;&amp;#12289;2008-2009&amp;#24180;&amp;#36130;&amp;#21153;&amp;#20998;&amp;#26512; 287&lt;br /&gt;&amp;#19977;&amp;#12289;2009&amp;#24180;&amp;#32463;&amp;#33829;&amp;#29366;&amp;#20917; 291&lt;br /&gt;&amp;#31532;&amp;#21313;&amp;#20108;&amp;#33410; &amp;#38271;&amp;#34425; 293&lt;br /&gt;&amp;#19968;&amp;#12289;&amp;#20225;&amp;#19994;&amp;#27010;&amp;#20917; 293&lt;br /&gt;&amp;#20108;&amp;#12289;2008-2009&amp;#24180;&amp;#36130;&amp;#21153;&amp;#20998;&amp;#26512; 294&lt;br /&gt;&amp;#19977;&amp;#12289;2009&amp;#24180;&amp;#32463;&amp;#33829;&amp;#29366;&amp;#20917; 298&lt;br /&gt;&amp;#31532;&amp;#21313;&amp;#19977;&amp;#33410; &amp;#28023;&amp;#23572; 298&lt;br /&gt;&amp;#19968;&amp;#12289;&amp;#20225;&amp;#19994;&amp;#27010;&amp;#20917; 298&lt;br /&gt;&amp;#20108;&amp;#12289;2008-2009&amp;#24180;&amp;#36130;&amp;#21153;&amp;#20998;&amp;#26512; 301&lt;br /&gt;&amp;#19977;&amp;#12289;2009&amp;#24180;&amp;#32463;&amp;#33829;&amp;#29366;&amp;#20917; 305&lt;br /&gt;&amp;#31532;&amp;#21313;&amp;#22235;&amp;#33410; &amp;#21414;&amp;#21326; 306&lt;br /&gt;&amp;#19968;&amp;#12289;&amp;#20225;&amp;#19994;&amp;#27010;&amp;#20917; 306&lt;br /&gt;&amp;#20108;&amp;#12289;2008-2009&amp;#24180;&amp;#36130;&amp;#21153;&amp;#20998;&amp;#26512; 306&lt;br /&gt;&amp;#19977;&amp;#12289;2009&amp;#24180;&amp;#32463;&amp;#33829;&amp;#29366;&amp;#20917; 310&lt;/span&gt;&lt;/span&gt;&lt;/p&gt;&lt;p&gt;&lt;strong&gt;&lt;span style=""&gt;&lt;span style="font-family: Arial"&gt;&amp;#31532;&amp;#20116;&amp;#37096;&amp;#20998; &amp;#25237;&amp;#36164;&amp;#31574;&amp;#30053;&amp;#20998;&amp;#26512;&lt;br /&gt;&amp;#31532;&amp;#21313;&amp;#20108;&amp;#31456; &amp;#37329;&amp;#34701;&amp;#21361;&amp;#26426;&amp;#19979;&amp;#20013;&amp;#22269;&amp;#22799;&amp;#26222;&amp;#28082;&amp;#26230;&amp;#30005;&amp;#35270;&amp;#25237;&amp;#36164;&amp;#20998;&amp;#26512;&amp;#21450;&amp;#24314;&amp;#35758; 313&lt;/span&gt;&lt;/span&gt;&lt;/strong&gt;&lt;span style=""&gt;&lt;span style="font-family: Arial"&gt;&lt;br /&gt;&amp;#31532;&amp;#19968;&amp;#33410; &amp;#22799;&amp;#26222;&amp;#28082;&amp;#26230;&amp;#30005;&amp;#35270;&amp;#25237;&amp;#36164;&amp;#20998;&amp;#26512; 313&lt;br /&gt;&amp;#19968;&amp;#12289;2009&amp;#24180;&amp;#37329;&amp;#34701;&amp;#21361;&amp;#26426;&amp;#19979;&amp;#22799;&amp;#26222;&amp;#28082;&amp;#26230;&amp;#30005;&amp;#35270;&amp;#25237;&amp;#36164;&amp;#20998;&amp;#26512; 313&lt;br /&gt;&amp;#20108;&amp;#12289;2010&amp;#24180;&amp;#22799;&amp;#26222;&amp;#28082;&amp;#26230;&amp;#30005;&amp;#35270;&amp;#25237;&amp;#36164;&amp;#39118;&amp;#38505;&amp;#20998;&amp;#26512; 314&lt;br /&gt;&amp;#19977;&amp;#12289;&amp;#20013;&amp;#22269;&amp;#28082;&amp;#26230;&amp;#30005;&amp;#35270;&amp;#24066;&amp;#22330;&amp;#39118;&amp;#38505;&amp;#20998;&amp;#26512; 319&lt;br /&gt;&amp;#22235;&amp;#12289;&amp;#22799;&amp;#26222;&amp;#28082;&amp;#26230;&amp;#30005;&amp;#35270;&amp;#39118;&amp;#38505;&amp;#25511;&amp;#21046;&amp;#31574;&amp;#30053; 320&lt;br /&gt;&amp;#31532;&amp;#20108;&amp;#33410; 2010-2012&amp;#24180;&amp;#28082;&amp;#26230;&amp;#30005;&amp;#35270;&amp;#34892;&amp;#19994;&amp;#25237;&amp;#36164;&amp;#26426;&amp;#20250;&amp;#20998;&amp;#26512; 320&lt;br /&gt;&amp;#19968;&amp;#12289;2009&amp;#24180;&amp;#28082;&amp;#26230;&amp;#30005;&amp;#35270;&amp;#28040;&amp;#36153;&amp;#32773;&amp;#24577;&amp;#24230; 321&lt;br /&gt;&amp;#20108;&amp;#12289;2010-2012&amp;#24180;&amp;#22269;&amp;#20135;&amp;#28082;&amp;#26230;&amp;#30005;&amp;#35270;&amp;#21378;&amp;#21830;&amp;#30340;&amp;#26426;&amp;#36935; 325&lt;br /&gt;&amp;#19977;&amp;#12289;2010-2012&amp;#24180;&amp;#21512;&amp;#36164;&amp;#28082;&amp;#26230;&amp;#30005;&amp;#35270;&amp;#21378;&amp;#21830;&amp;#30340;&amp;#26426;&amp;#36935; 326&lt;br /&gt;&amp;#31532;&amp;#19977;&amp;#33410; &amp;#28082;&amp;#26230;&amp;#30005;&amp;#35270;&amp;#19977;&amp;#22235;&amp;#32423;&amp;#24066;&amp;#22330;&amp;#25237;&amp;#36164;&amp;#39118;&amp;#38505;&amp;#20998;&amp;#26512; 327&lt;br /&gt;&amp;#19968;&amp;#12289;&amp;#19977;&amp;#22235;&amp;#32423;&amp;#24066;&amp;#22330;&amp;#28082;&amp;#26230;&amp;#30005;&amp;#35270;&amp;#30340;&amp;#25237;&amp;#36164;&amp;#26426;&amp;#20250; 328&lt;br /&gt;&amp;#20108;&amp;#12289;&amp;#19977;&amp;#22235;&amp;#32423;&amp;#24066;&amp;#22330;&amp;#28082;&amp;#26230;&amp;#30005;&amp;#35270;&amp;#30340;&amp;#25237;&amp;#36164;&amp;#39118;&amp;#38505; 329&lt;br /&gt;&amp;#19977;&amp;#12289;&amp;#25237;&amp;#36164;&amp;#19977;&amp;#22235;&amp;#32423;&amp;#24066;&amp;#22330;&amp;#28082;&amp;#26230;&amp;#30005;&amp;#35270;&amp;#30340;&amp;#24314;&amp;#35758; 329&lt;br /&gt;&amp;#31532;&amp;#22235;&amp;#33410; &amp;#22799;&amp;#26222;&amp;#28082;&amp;#26230;&amp;#30005;&amp;#35270;&amp;#30340;&amp;#20013;&amp;#22269;&amp;#26426;&amp;#20250; 331&lt;br /&gt;&amp;#19968;&amp;#12289;&amp;#28082;&amp;#26230;&amp;#30005;&amp;#35270;&amp;#24102;&amp;#26469;&amp;#21457;&amp;#23637;&amp;#26426;&amp;#36935; 331&lt;br /&gt;&amp;#20108;&amp;#12289;&amp;#24066;&amp;#22330;&amp;#25193;&amp;#24352;&amp;#36947;&amp;#36335;&amp;#19978;&amp;#30340;&amp;#38556;&amp;#30861; 332&lt;br /&gt;&amp;#19977;&amp;#12289;&amp;#22799;&amp;#26222;&amp;#28082;&amp;#26230;&amp;#30005;&amp;#35270;&amp;#24212;&amp;#23545;&amp;#31574;&amp;#30053; 333&lt;/span&gt;&lt;/span&gt;&lt;/p&gt;&lt;p&gt;&lt;strong&gt;&lt;span style=""&gt;&lt;span style="font-family: Arial"&gt;&amp;#31532;&amp;#21313;&amp;#19977;&amp;#31456; &amp;#22799;&amp;#26222;&amp;#28082;&amp;#26230;&amp;#30005;&amp;#35270;&amp;#21457;&amp;#23637;&amp;#36235;&amp;#21183;&amp;#19982;&amp;#25237;&amp;#36164;&amp;#25112;&amp;#30053;&amp;#30740;&amp;#31350; 335&lt;/span&gt;&lt;/span&gt;&lt;/strong&gt;&lt;span style=""&gt;&lt;span style="font-family: Arial"&gt;&lt;br /&gt;&amp;#31532;&amp;#19968;&amp;#33410; 2010-2012&amp;#24180;&amp;#20840;&amp;#29699;&amp;#28082;&amp;#26230;&amp;#30005;&amp;#35270;&amp;#24066;&amp;#22330;&amp;#36235;&amp;#21183;&amp;#20998;&amp;#26512; 335&lt;br /&gt;&amp;#19968;&amp;#12289;2010&amp;#24180;&amp;#20840;&amp;#29699;&amp;#28082;&amp;#26230;&amp;#30005;&amp;#35270;&amp;#24066;&amp;#22330;&amp;#39044;&amp;#27979; 335&lt;br /&gt;&amp;#20108;&amp;#12289;2012&amp;#24180;&amp;#20840;&amp;#29699;&amp;#28082;&amp;#26230;&amp;#30005;&amp;#35270;&amp;#24066;&amp;#22330;&amp;#38656;&amp;#27714;&amp;#39044;&amp;#27979; 335&lt;br /&gt;&amp;#31532;&amp;#20108;&amp;#33410; 2010-2012&amp;#24180;&amp;#20013;&amp;#22269;&amp;#28082;&amp;#26230;&amp;#30005;&amp;#35270;&amp;#24066;&amp;#22330;&amp;#36235;&amp;#21183;&amp;#20998;&amp;#26512; 336&lt;br /&gt;&amp;#19968;&amp;#12289;&amp;#28082;&amp;#26230;&amp;#30005;&amp;#35270;&amp;#21457;&amp;#23637;&amp;#26032;&amp;#36235;&amp;#21183;&amp;#20998;&amp;#26512; 336&lt;br /&gt;&amp;#20108;&amp;#12289;LED&amp;#28082;&amp;#26230;&amp;#30005;&amp;#35270;&amp;#28176;&amp;#25104;&amp;#34892;&amp;#19994;&amp;#36235;&amp;#21183; 346&lt;br /&gt;&amp;#19977;&amp;#12289;2011&amp;#24180;&amp;#20013;&amp;#22269;&amp;#28082;&amp;#26230;&amp;#30005;&amp;#35270;&amp;#24066;&amp;#22330;&amp;#39044;&amp;#27979; 347&lt;br /&gt;&amp;#22235;&amp;#12289;2012&amp;#24180;LED&amp;#28082;&amp;#26230;&amp;#30005;&amp;#35270;&amp;#24066;&amp;#22330;&amp;#21344;&amp;#26377;&amp;#29575;&amp;#39044;&amp;#27979; 348&lt;br /&gt;&amp;#31532;&amp;#19977;&amp;#33410; 2010-2012&amp;#24180;&amp;#22799;&amp;#26222;&amp;#28082;&amp;#26230;&amp;#30005;&amp;#35270;&amp;#24066;&amp;#22330;&amp;#36235;&amp;#21183;&amp;#20998;&amp;#26512; 349&lt;br /&gt;&amp;#19968;&amp;#12289;&amp;#20174;&amp;#22799;&amp;#26222;&amp;#30475;&amp;#28082;&amp;#26230;&amp;#30005;&amp;#35270;&amp;#21457;&amp;#23637;&amp;#36235;&amp;#21183; 349&lt;br /&gt;&amp;#20108;&amp;#12289;2010&amp;#24180;&amp;#22799;&amp;#26222;&amp;#24179;&amp;#26495;&amp;#30005;&amp;#35270;&amp;#21457;&amp;#23637;&amp;#36235;&amp;#21183; 351&lt;br /&gt;&amp;#19977;&amp;#12289;2010&amp;#24180;&amp;#22799;&amp;#26222;&amp;#38754;&amp;#26495;&amp;#20379;&amp;#32473;&amp;#24773;&amp;#20917;&amp;#39044;&amp;#27979; 351&lt;br /&gt;&amp;#22235;&amp;#12289;2010&amp;#24180;&amp;#22799;&amp;#26222;&amp;#28082;&amp;#26230;&amp;#30005;&amp;#35270;&amp;#20215;&amp;#26684;&amp;#39044;&amp;#27979; 352&lt;br /&gt;&amp;#20116;&amp;#12289;2010&amp;#24180;&amp;#22799;&amp;#26222;LED&amp;#28082;&amp;#26230;&amp;#30005;&amp;#35270;&amp;#27604;&amp;#20363;&amp;#39044;&amp;#27979; 352&lt;br /&gt;&amp;#20845;&amp;#12289;2012&amp;#24180;&amp;#22799;&amp;#26222;&amp;#28082;&amp;#26230;&amp;#30005;&amp;#35270;&amp;#24066;&amp;#22330;&amp;#36235;&amp;#21183;&amp;#39044;&amp;#27979; 353&lt;br /&gt;&amp;#31532;&amp;#22235;&amp;#33410; &amp;#22799;&amp;#26222;&amp;#28082;&amp;#26230;&amp;#30005;&amp;#35270;&amp;#22312;&amp;#21326;&amp;#25112;&amp;#30053;&amp;#30740;&amp;#31350; 354&lt;br /&gt;&amp;#19968;&amp;#12289;&amp;#22799;&amp;#26222;&amp;#28082;&amp;#26230;&amp;#30005;&amp;#35270;&amp;#22312;&amp;#21326;&amp;#25112;&amp;#30053;&amp;#30740;&amp;#31350; 354&lt;br /&gt;&amp;#20108;&amp;#12289;&amp;#22799;&amp;#26222;&amp;#28082;&amp;#26230;&amp;#30005;&amp;#35270;&amp;#32511;&amp;#33394;&amp;#25112;&amp;#30053;&amp;#20998;&amp;#26512; 359&lt;br /&gt;&amp;#19977;&amp;#12289;2010&amp;#24180;&amp;#22799;&amp;#26222;&amp;#28082;&amp;#26230;&amp;#30005;&amp;#35270;&amp;#22312;&amp;#21326;&amp;#25112;&amp;#30053;&amp;#35843;&amp;#25972; 360&lt;br /&gt;&amp;#22235;&amp;#12289;2010&amp;#24180;&amp;#22799;&amp;#26222;&amp;#28082;&amp;#26230;&amp;#30005;&amp;#35270;&amp;#21457;&amp;#23637;&amp;#31574;&amp;#30053;&amp;#35843;&amp;#25972; 362&lt;br /&gt;&amp;#20116;&amp;#12289;&amp;#20419;&amp;#36827;&amp;#28082;&amp;#26230;&amp;#30005;&amp;#35270;&amp;#34892;&amp;#19994;&amp;#20581;&amp;#24247;&amp;#21457;&amp;#23637;&amp;#30340;&amp;#24314;&amp;#35758; 363&lt;br /&gt;&amp;#31532;&amp;#20116;&amp;#33410; &amp;#23545;&amp;#25105;&amp;#22269;&amp;#22799;&amp;#26222;&amp;#28082;&amp;#26230;&amp;#30005;&amp;#35270;&amp;#21697;&amp;#29260;&amp;#30340;&amp;#25112;&amp;#30053;&amp;#24605;&amp;#32771; 364&lt;br /&gt;&amp;#19968;&amp;#12289;&amp;#21697;&amp;#29260;&amp;#30340;&amp;#22522;&amp;#26412;&amp;#21547;&amp;#20041; 364&lt;br /&gt;&amp;#20108;&amp;#12289;&amp;#21697;&amp;#29260;&amp;#25112;&amp;#30053;&amp;#22312;&amp;#20225;&amp;#19994;&amp;#21457;&amp;#23637;&amp;#20013;&amp;#30340;&amp;#37325;&amp;#35201;&amp;#24615; 364&lt;br /&gt;&amp;#19977;&amp;#12289;&amp;#22799;&amp;#26222;&amp;#28082;&amp;#26230;&amp;#30005;&amp;#35270;&amp;#21697;&amp;#29260;&amp;#30340;&amp;#29305;&amp;#24615;&amp;#21644;&amp;#20316;&amp;#29992; 365&lt;br /&gt;&amp;#22235;&amp;#12289;&amp;#22799;&amp;#26222;&amp;#28082;&amp;#26230;&amp;#30005;&amp;#35270;&amp;#21697;&amp;#29260;&amp;#20215;&amp;#20540;&amp;#25112;&amp;#30053;&amp;#20998;&amp;#26512; 366&lt;br /&gt;&amp;#20116;&amp;#12289;&amp;#25105;&amp;#22269;&amp;#22799;&amp;#26222;&amp;#28082;&amp;#26230;&amp;#30005;&amp;#35270;&amp;#21697;&amp;#29260;&amp;#31454;&amp;#20105;&amp;#36235;&amp;#21183; 366&lt;br /&gt;&amp;#20845;&amp;#12289;&amp;#22799;&amp;#26222;&amp;#28082;&amp;#26230;&amp;#30005;&amp;#35270;&amp;#20225;&amp;#19994;&amp;#21697;&amp;#29260;&amp;#21457;&amp;#23637;&amp;#25112;&amp;#30053; 3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799;&amp;#26222;&amp;#28082;&amp;#26230;&amp;#30005;&amp;#35270;&amp;#34892;&amp;#19994;&amp;#21697;&amp;#29260;&amp;#31454;&amp;#20105;&amp;#31574;&amp;#30053; 36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&amp;#31532;&amp;#19977;&amp;#23395;&amp;#20840;&amp;#29699;&amp;#30005;&amp;#35270;&amp;#20986;&amp;#36135;&amp;#25353;&amp;#24212;&amp;#29992;&amp;#25216;&amp;#26415;&amp;#21035;&amp;#20986;&amp;#36135;&amp;#37327;&amp;#19982;&amp;#25104;&amp;#38271;&amp;#29575; 2&lt;br /&gt;&amp;#22270;&amp;#34920;&amp;#65306;2009&amp;#24180;&amp;#31532;&amp;#19977;&amp;#23395;&amp;#20840;&amp;#29699;&amp;#30005;&amp;#35270;&amp;#21697;&amp;#29260;&amp;#20986;&amp;#36135;&amp;#37329;&amp;#39069;&amp;#25490;&amp;#21517;&amp;#12289;&amp;#24066;&amp;#21344;&amp;#29575;&amp;#19982;&amp;#25104;&amp;#38271;&amp;#29575; 3&lt;br /&gt;&amp;#22270;&amp;#34920;&amp;#65306;2009-2019&amp;#24180;&amp;#20013;&amp;#22269;&amp;#28082;&amp;#26230;&amp;#30005;&amp;#35270;&amp;#29983;&amp;#20135;&amp;#39044;&amp;#27979; 8&lt;br /&gt;&amp;#22270;&amp;#34920;&amp;#65306;2009&amp;#24180;&amp;#31532;&amp;#20108;&amp;#23395;&amp;#24230;&amp;#20013;&amp;#22269;&amp;#24066;&amp;#22330;&amp;#26368;&amp;#21463;&amp;#29992;&amp;#25143;&amp;#20851;&amp;#27880;&amp;#30340;&amp;#21313;&amp;#22823;&amp;#28082;&amp;#26230;&amp;#30005;&amp;#35270;&amp;#21697;&amp;#29260;&amp;#20998;&amp;#24067; 14&lt;br /&gt;&amp;#22270;&amp;#34920;&amp;#65306;2009&amp;#24180;&amp;#19978;&amp;#21322;&amp;#24180;&amp;#20013;&amp;#22269;&amp;#24066;&amp;#22330;&amp;#26368;&amp;#21463;&amp;#29992;&amp;#25143;&amp;#20851;&amp;#27880;&amp;#30340;&amp;#21313;&amp;#22823;&amp;#28082;&amp;#26230;&amp;#30005;&amp;#35270;&amp;#21697;&amp;#29260;&amp;#20998;&amp;#24067; 14&lt;br /&gt;&amp;#22270;&amp;#34920;&amp;#65306;2009&amp;#24180;&amp;#31532;&amp;#20108;&amp;#23395;&amp;#24230;&amp;#20013;&amp;#22269;&amp;#24066;&amp;#22330;&amp;#19971;&amp;#22823;&amp;#21306;&amp;#22495;&amp;#28082;&amp;#26230;&amp;#30005;&amp;#35270;&amp;#20851;&amp;#27880;&amp;#27604;&amp;#20363;&amp;#20998;&amp;#24067; 16&lt;br /&gt;&amp;#22270;&amp;#34920;&amp;#65306;2009&amp;#24180;&amp;#31532;&amp;#20108;&amp;#23395;&amp;#24230;&amp;#28082;&amp;#26230;&amp;#30005;&amp;#35270;&amp;#21378;&amp;#21830;&amp;#22312;&amp;#20013;&amp;#22269;&amp;#19971;&amp;#22823;&amp;#21306;&amp;#22495;&amp;#24066;&amp;#22330;&amp;#20851;&amp;#27880;&amp;#24230;&amp;#25490;&amp;#21517; 17&lt;br /&gt;&amp;#22270;&amp;#34920;&amp;#65306;2009&amp;#24180;&amp;#31532;&amp;#20108;&amp;#23395;&amp;#24230;&amp;#20013;&amp;#22269;&amp;#24066;&amp;#22330;&amp;#19981;&amp;#21516;&amp;#23610;&amp;#23544;&amp;#28082;&amp;#26230;&amp;#30005;&amp;#35270;&amp;#20851;&amp;#27880;&amp;#27604;&amp;#20363;&amp;#20998;&amp;#24067; 18&lt;br /&gt;&amp;#22270;&amp;#34920;&amp;#65306;2009&amp;#24180;1-6&amp;#26376;&amp;#20027;&amp;#27969;&amp;#23610;&amp;#23544;&amp;#28082;&amp;#26230;&amp;#30005;&amp;#35270;&amp;#20851;&amp;#27880;&amp;#24230;&amp;#36208;&amp;#21183;&amp;#23545;&amp;#27604;&amp;#65288;1&amp;#65289; 19&lt;br /&gt;&amp;#22270;&amp;#34920;&amp;#65306;2009&amp;#24180;1-6&amp;#26376;&amp;#20027;&amp;#27969;&amp;#23610;&amp;#23544;&amp;#28082;&amp;#26230;&amp;#30005;&amp;#35270;&amp;#20851;&amp;#27880;&amp;#24230;&amp;#36208;&amp;#21183;&amp;#23545;&amp;#27604;&amp;#65288;2&amp;#65289; 19&lt;br /&gt;&amp;#22270;&amp;#34920;&amp;#65306;2009&amp;#24180;&amp;#31532;&amp;#20108;&amp;#23395;&amp;#24230;&amp;#20013;&amp;#22269;&amp;#24066;&amp;#22330;&amp;#19981;&amp;#21516;&amp;#20998;&amp;#36776;&amp;#29575;&amp;#28082;&amp;#26230;&amp;#30005;&amp;#35270;&amp;#20851;&amp;#27880;&amp;#27604;&amp;#20363;&amp;#20998;&amp;#24067; 20&lt;br /&gt;&amp;#22270;&amp;#34920;&amp;#65306;2009&amp;#24180;1-6&amp;#26376;&amp;#19981;&amp;#21516;&amp;#20998;&amp;#36776;&amp;#29575;&amp;#28082;&amp;#26230;&amp;#30005;&amp;#35270;&amp;#20851;&amp;#27880;&amp;#24230;&amp;#36208;&amp;#21183; 21&lt;br /&gt;&amp;#22270;&amp;#34920;&amp;#65306;2009&amp;#24180;&amp;#31532;&amp;#20108;&amp;#23395;&amp;#24230;&amp;#20013;&amp;#22269;&amp;#24066;&amp;#22330;&amp;#19981;&amp;#21516;&amp;#20215;&amp;#20301;&amp;#27573;&amp;#28082;&amp;#26230;&amp;#30005;&amp;#35270;&amp;#20851;&amp;#27880;&amp;#27604;&amp;#20363; 22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1&amp;#65289; 23&lt;br /&gt;&amp;#22270;&amp;#34920;&amp;#65306;2009&amp;#24180;1-6&amp;#26376;&amp;#19981;&amp;#21516;&amp;#20215;&amp;#20301;&amp;#27573;&amp;#28082;&amp;#26230;&amp;#30005;&amp;#35270;&amp;#20851;&amp;#27880;&amp;#24230;&amp;#36208;&amp;#21183;&amp;#23545;&amp;#27604;&amp;#65288;2&amp;#65289; 23&lt;br /&gt;&amp;#22270;&amp;#34920;&amp;#65306;2009&amp;#24180;1-6&amp;#26376;&amp;#20013;&amp;#22269;&amp;#24066;&amp;#22330;&amp;#28082;&amp;#26230;&amp;#30005;&amp;#35270;&amp;#24066;&amp;#22330;&amp;#22343;&amp;#20215;&amp;#36208;&amp;#21183; 24&lt;br /&gt;&amp;#22270;&amp;#34920;&amp;#65306;2009&amp;#24180;1-6&amp;#26376;&amp;#20027;&amp;#27969;&amp;#23610;&amp;#23544;&amp;#28082;&amp;#26230;&amp;#30005;&amp;#35270;&amp;#24066;&amp;#22330;&amp;#22343;&amp;#20215;&amp;#23545;&amp;#27604;&amp;#65288;1&amp;#65289; 25&lt;br /&gt;&amp;#22270;&amp;#34920;&amp;#65306;2009&amp;#24180;1-6&amp;#26376;&amp;#20027;&amp;#27969;&amp;#23610;&amp;#23544;&amp;#28082;&amp;#26230;&amp;#30005;&amp;#35270;&amp;#24066;&amp;#22330;&amp;#22343;&amp;#20215;&amp;#23545;&amp;#27604;&amp;#65288;2&amp;#65289; 26&lt;br /&gt;&amp;#22270;&amp;#34920;&amp;#65306;2009&amp;#24180;&amp;#31532;&amp;#20108;&amp;#23395;&amp;#24230;&amp;#20013;&amp;#22269;&amp;#28082;&amp;#26230;&amp;#30005;&amp;#35270;&amp;#24066;&amp;#22330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19.html"&gt;http://www.cction.com/report/201001/3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